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ENHOR JUIZ DE DIREITO DA 39ª VARA CRIMINAL DA COMARCA DA CAPIT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, nos autos da “Ação Penal de Iniciativa Privada”  proposta por MARCUS  – processo em referência, vem, através da Defensoria Pública, requerer a Vossa Excelência a juntada de suas anexas </w:t>
      </w:r>
      <w:r>
        <w:rPr>
          <w:rFonts w:cs="Times New Roman" w:ascii="Times New Roman" w:hAnsi="Times New Roman"/>
          <w:bCs/>
          <w:sz w:val="24"/>
        </w:rPr>
        <w:t>CONTRA RAZÕES</w:t>
      </w:r>
      <w:r>
        <w:rPr>
          <w:rFonts w:cs="Times New Roman" w:ascii="Times New Roman" w:hAnsi="Times New Roman"/>
          <w:sz w:val="24"/>
        </w:rPr>
        <w:t xml:space="preserve"> ao Recurso em Sentido Estrito interposto pelo querelante, confiante seja mantida  a D. Decisão de fls. 42 por ocasião do “juízo regressivo”, requerendo, em conseqüência, a remessa dos autos à Superior Instância, após o cumprimento das formalidades de estil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RIO DE JANEIRO, </w:t>
      </w:r>
    </w:p>
    <w:p>
      <w:pPr>
        <w:pStyle w:val="TextBodyIndent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Defensor Público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  <w:u w:val="single"/>
        </w:rPr>
        <w:t>CONTRA RAZÕES</w:t>
      </w:r>
    </w:p>
    <w:p>
      <w:pPr>
        <w:pStyle w:val="TextBodyIndent"/>
        <w:ind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RECTE: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RECDO: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RÉGIO TRIBUNAL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ENDA CÂMARA CRIMINAL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erece qualquer reparo a D. Decisão de fls. 42 que indeferiu a inicial,  julgado o querelante “carecedor do direito de ação”, por ausência de “possibilidade jurídica do pedido”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o pedido condenatório seja  “juridicamente possível”, é necessário que o fato imputado seja típico – que esteja definido na Lei Penal como delituoso, o que não ocorre na hipótese dos auto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feito, consoante se vê da inicial, o querelante aponta como caluniosas  as declarações a seu respeito prestadas pelo recorrido perante a Superintendência Regional do Departamento de Polícia Federal do ERJ, declarações que instruem processo criminal ajuizado em face do Recorrente,  em curso na 4ª Vara Federal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Ora, todo e qualquer delito somente se configura se estiver presente o dolo que lhe é inerente.   Em relação à calúnia, é necessário que se faça presente a intenção do agente de </w:t>
      </w:r>
      <w:r>
        <w:rPr>
          <w:rFonts w:cs="Times New Roman" w:ascii="Times New Roman" w:hAnsi="Times New Roman"/>
          <w:b/>
          <w:sz w:val="24"/>
        </w:rPr>
        <w:t>lesionar,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b/>
          <w:sz w:val="24"/>
        </w:rPr>
        <w:t>ofender</w:t>
      </w:r>
      <w:r>
        <w:rPr>
          <w:rFonts w:cs="Times New Roman" w:ascii="Times New Roman" w:hAnsi="Times New Roman"/>
          <w:sz w:val="24"/>
        </w:rPr>
        <w:t xml:space="preserve"> a honra alheia, o que não ocorre na hipótese de </w:t>
      </w:r>
      <w:r>
        <w:rPr>
          <w:rFonts w:cs="Times New Roman" w:ascii="Times New Roman" w:hAnsi="Times New Roman"/>
          <w:b/>
          <w:sz w:val="24"/>
        </w:rPr>
        <w:t>me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narrativa</w:t>
      </w:r>
      <w:r>
        <w:rPr>
          <w:rFonts w:cs="Times New Roman" w:ascii="Times New Roman" w:hAnsi="Times New Roman"/>
          <w:sz w:val="24"/>
        </w:rPr>
        <w:t xml:space="preserve"> perante as autoridades, em procedimento administrativo ou judicial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sse respeito, é pacífica a jurisprudência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S CRIMES CONTRA A HONRA, O LADO SUBJETIVO DO ILÍCITO MERECE EXAME PROFUNDO.   NO QUE SE REFERE À CALÚNIA, EXIGE-SE  QUE A INTENÇÃO DE LESAR OU OFENDER A HONRA ALHEIA FIQUE CABALMENTE DEMONSTRADA.  ASSIM HÁ DE SER PORQUE O FATO TOMARÁ O CARÁTER DE LICITUDE OU ILICITUDE SEGUNDO A INTENÇÃO COM QUE O  AGENTE O PRATICOU”</w:t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TACRIM-SP – AC. REL. </w:t>
      </w:r>
      <w:r>
        <w:rPr>
          <w:rFonts w:cs="Times New Roman" w:ascii="Times New Roman" w:hAnsi="Times New Roman"/>
          <w:sz w:val="24"/>
        </w:rPr>
        <w:t>SILVA PINTO – RT. 603/365</w:t>
      </w:r>
    </w:p>
    <w:p>
      <w:pPr>
        <w:pStyle w:val="TextBodyIndent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i/>
          <w:sz w:val="24"/>
        </w:rPr>
        <w:t>ANIMUS NARRANDI</w:t>
      </w:r>
      <w:r>
        <w:rPr>
          <w:rFonts w:cs="Times New Roman" w:ascii="Times New Roman" w:hAnsi="Times New Roman"/>
          <w:sz w:val="24"/>
        </w:rPr>
        <w:t xml:space="preserve"> NEUTRALIZA A INTENÇÃO DE CALUNIAR, ELIMINANDO O DOLO ESPECÍFICO DA INFRAÇÃO”</w:t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TACRIM-SP  - AC. REL. </w:t>
      </w:r>
      <w:r>
        <w:rPr>
          <w:rFonts w:cs="Times New Roman" w:ascii="Times New Roman" w:hAnsi="Times New Roman"/>
          <w:sz w:val="24"/>
        </w:rPr>
        <w:t>MÁRIO VITIRITTO – RT 576/393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Relativamente ao </w:t>
      </w:r>
      <w:r>
        <w:rPr>
          <w:rFonts w:cs="Times New Roman" w:ascii="Times New Roman" w:hAnsi="Times New Roman"/>
          <w:b/>
          <w:i/>
          <w:sz w:val="24"/>
        </w:rPr>
        <w:t>animus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já decidiu a Superior Tribunal de Justiça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ÃO HÁ CRIME DE CALÚNIA QUANDO O SUJEITO PRATICA O FATO COM ÂNIMO DIVERSO, COMO OCORRE NAS HIPÓTESES DE </w:t>
      </w:r>
      <w:r>
        <w:rPr>
          <w:rFonts w:cs="Times New Roman" w:ascii="Times New Roman" w:hAnsi="Times New Roman"/>
          <w:b/>
          <w:i/>
          <w:sz w:val="24"/>
        </w:rPr>
        <w:t xml:space="preserve">ANIMUS NARRANDI, CRITICANDI, DEFENDENDI, RETORQUENDI, CORRIGENDI 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 xml:space="preserve">  JOCANDI”</w:t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STJ – AP   REL. </w:t>
      </w:r>
      <w:r>
        <w:rPr>
          <w:rFonts w:cs="Times New Roman" w:ascii="Times New Roman" w:hAnsi="Times New Roman"/>
          <w:sz w:val="24"/>
          <w:lang w:val="es-ES_tradnl"/>
        </w:rPr>
        <w:t>BUENO DE SOUZA  - RTSTJ 43/237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lang w:val="es-ES_tradnl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Ausente o animus de ofender,  intencionado que estava somente em narrar os fatos em procedimento administrativo – </w:t>
      </w:r>
      <w:r>
        <w:rPr>
          <w:rFonts w:cs="Times New Roman" w:ascii="Times New Roman" w:hAnsi="Times New Roman"/>
          <w:b/>
          <w:i/>
          <w:sz w:val="24"/>
        </w:rPr>
        <w:t xml:space="preserve">animus narrandi, </w:t>
      </w:r>
      <w:r>
        <w:rPr>
          <w:rFonts w:cs="Times New Roman" w:ascii="Times New Roman" w:hAnsi="Times New Roman"/>
          <w:sz w:val="24"/>
        </w:rPr>
        <w:t>não se pode vislumbrar tipicidade na conduta do recorrido, cuja conseqüência é a “impossibilidade jurídica do pedido”, motivo da rejeição da inicial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STA FORMA, confia a Defesa seja improvido o  Recurso em Sentido Estrito interposto, mantida a D. Decisão de 1º Grau, como medida de Justiç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RIO DE JANEIRO,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;Courier New" w:hAnsi="Ashley Inline;Courier New" w:cs="Ashley Inline;Courier New"/>
      <w:b/>
      <w:color w:val="008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1:09:00Z</dcterms:created>
  <dc:creator>Cesar Dias</dc:creator>
  <dc:description/>
  <cp:keywords/>
  <dc:language>en-US</dc:language>
  <cp:lastModifiedBy>Cliente</cp:lastModifiedBy>
  <cp:lastPrinted>1998-02-08T12:27:00Z</cp:lastPrinted>
  <dcterms:modified xsi:type="dcterms:W3CDTF">2008-03-24T20:56:00Z</dcterms:modified>
  <cp:revision>4</cp:revision>
  <dc:subject/>
  <dc:title>DEFENSORIA PÚBLICA GERAL DO ESTADO</dc:title>
</cp:coreProperties>
</file>